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Ata da 20ª Reunião da Comissão de Justiça, Economia e Finanças, em, 23 de setembro de 2021, da 1ª Sessão Legislativa, Legislatura 2021 a 2024.</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pPr>
      <w:r>
        <w:rPr>
          <w:rFonts w:cs="Bookman Old Style" w:ascii="Bookman Old Style" w:hAnsi="Bookman Old Style"/>
        </w:rPr>
        <w:t>Aos vinte e três dias do mês de setembro do ano de dois mil e vinte um, nesta cidade de Poconé, Estado de Mato Grosso, na sede da Câmara Municipal, às 08h00min, presidida pela vereadora Jossielma Alves da Silva, PTB, Presidente, presentes os vereadores Amarildo Schmieleski, DEM, Itamar Lourenço da Silva, PSB, membros eleitos e empossados na 1ª Sessão Ordinária da 1ª Sessão Legislativa da Legislatura 2021/2024, realizada no dia 02 de fevereiro de 2021, na forma do art. 25, § 4º e do art. 26 do Regimento Interno da Casa. Deu-se início a 20ª (vigésima) reunião da Comissão de Justiça, Economia e Finanças, com a finalidade de analisar e emitir parecer sobre os processos que tratam das Contas Anuais de Governo da Prefeitura Municipal de Poconé-MT, relativas ao exercício de 2019, gestor Atail Marques do Amaral “Tatá Amaral”. Os processos que tratam das Contas Anuais de Governo da Prefeitura Municipal de Poconé-MT, relativas ao exercício de 2019, gestor Atail Marques do Amaral “Tatá Amaral”, foram encaminhados a Comissão pelo ofício CM nº  031/21, datado de 04 de agosto de 2021. O vereador Itamar Lourenço, foi designado   relator das Contas Anuais Governo da Prefeitura Municipal de Poconé-MT, relativas ao exercício de 2019, gestor Atail Marques do Amaral “Tatá Amaral”. O senhor relator, analisando os processos</w:t>
      </w:r>
      <w:r>
        <w:rPr>
          <w:rFonts w:cs="Bookman Old Style" w:ascii="Bookman Old Style" w:hAnsi="Bookman Old Style"/>
          <w:bCs/>
        </w:rPr>
        <w:t xml:space="preserve">. I – Relatório: </w:t>
      </w:r>
      <w:r>
        <w:rPr>
          <w:rFonts w:cs="Bookman Old Style" w:ascii="Bookman Old Style" w:hAnsi="Bookman Old Style"/>
        </w:rPr>
        <w:t>Os processos nºs, 8.856-0,/2019, 32.064-1/2019, 27.473-9/2020 e 32.003-0/2019, ora em análise trata-se das Contas Anuais de Governo da Prefeitura Municipal de Poconé – MT, relativas ao exercício de 2019, gestão do Prefeito Municipal Ataíl Marques do Amaral. A Câmara Municipal de Poconé - MT recebe em 29 de julho do corrente ano, as Contas Anuais, com o Parecer Prévio nº 113/2021-TP, FAVORAVEL, emitido pelo Egrégio Tribunal de Contas do Estado de Mato Grosso. O referido parecer foi lido em Plenário na Sessão Ordinária realizada no dia 03 de agosto de 2021. Em seguida, foi despachada a comissão de Justiça, Economia e Finanças, consoante art. 209 parágrafos primeiro e segundo da Resolução nº 202/1990 Regimento Interno desta Casa de Leis, através do OF. CM. Nº 031/2021 datado de 04 de agosto de 2021. Este Vereador foi designado o Relator das Contas conforme o OF. CJEF. Nº 029/2021 datado de 06 de agosto de 2021. Também foi distribuída cópia dos Processos aos demais vereadores que compõe o Poder Legislativo, na data de 02 de agosto de 2021, para conhecimento e análise.  É o relatório.</w:t>
      </w:r>
      <w:r>
        <w:rPr>
          <w:rFonts w:cs="Bookman Old Style" w:ascii="Bookman Old Style" w:hAnsi="Bookman Old Style"/>
          <w:bCs/>
        </w:rPr>
        <w:t xml:space="preserve"> </w:t>
      </w:r>
      <w:r>
        <w:rPr>
          <w:rFonts w:cs="Bookman Old Style" w:ascii="Bookman Old Style" w:hAnsi="Bookman Old Style"/>
        </w:rPr>
        <w:t>II – Fundamentação.Primeiramente, o Tribunal de Contas do Estado de Mato Grosso é o órgão responsável pela análise e parecer sobre as contas do executivo, consoante art. 31 da Constituição Federal; “Art. 31 A fiscalização do Município será exercida pelo o Poder Legislativo Municipal, mediante controle externo, e pelos sistemas de controle interno do Poder Executivo Municipal, na forma da lei”.</w:t>
      </w:r>
      <w:r>
        <w:rPr>
          <w:rFonts w:cs="Bookman Old Style" w:ascii="Bookman Old Style" w:hAnsi="Bookman Old Style"/>
          <w:bCs/>
        </w:rPr>
        <w:t xml:space="preserve"> </w:t>
      </w:r>
      <w:r>
        <w:rPr>
          <w:rFonts w:cs="Bookman Old Style" w:ascii="Bookman Old Style" w:hAnsi="Bookman Old Style"/>
        </w:rPr>
        <w:t>“§ 1º O controle externo da Câmara Municipal será exercido com o auxilio dos Tribunais de Contas dos Estados ou do Município ou dos Conselhos ou Tribunais de Contas dos Municípios, onde houver”.</w:t>
      </w:r>
      <w:r>
        <w:rPr>
          <w:rFonts w:cs="Bookman Old Style" w:ascii="Bookman Old Style" w:hAnsi="Bookman Old Style"/>
          <w:bCs/>
        </w:rPr>
        <w:t xml:space="preserve"> </w:t>
      </w:r>
      <w:r>
        <w:rPr>
          <w:rFonts w:cs="Bookman Old Style" w:ascii="Bookman Old Style" w:hAnsi="Bookman Old Style"/>
        </w:rPr>
        <w:t>“§ 2º O parecer prévio, emitido pelo o órgão competente sobre as contas que o Prefeito deve anualmente prestar, só deixará de prevalecer por decisão de dois terços dos membros da Câmara Municipal”.</w:t>
      </w:r>
      <w:r>
        <w:rPr>
          <w:rFonts w:cs="Bookman Old Style" w:ascii="Bookman Old Style" w:hAnsi="Bookman Old Style"/>
          <w:bCs/>
        </w:rPr>
        <w:t xml:space="preserve"> </w:t>
      </w:r>
      <w:r>
        <w:rPr>
          <w:rFonts w:cs="Bookman Old Style" w:ascii="Bookman Old Style" w:hAnsi="Bookman Old Style"/>
        </w:rPr>
        <w:t xml:space="preserve">“§ 3º As contas dos Municípios ficarão durante 60 dias, anualmente, a disposição de qualquer contribuinte, para exame e apreciação, o qual poderá questionar-lhes a legitimidade, nos termos da lei”. </w:t>
      </w:r>
      <w:r>
        <w:rPr>
          <w:rFonts w:cs="Bookman Old Style" w:ascii="Bookman Old Style" w:hAnsi="Bookman Old Style"/>
          <w:bCs/>
        </w:rPr>
        <w:t xml:space="preserve"> </w:t>
      </w:r>
      <w:r>
        <w:rPr>
          <w:rFonts w:cs="Bookman Old Style" w:ascii="Bookman Old Style" w:hAnsi="Bookman Old Style"/>
        </w:rPr>
        <w:t>“§ 4º É vedada a criação de Tribunais, Conselhos ou Órgãos de Contas Municipais”. A Secretaria de Controle Externo de Receita e Governo, após análise dos autos do processo das contas anuais, elaborou o relatório preliminar de auditoria, relacionando 014 (catorze) irregularidades. Após a notificação do gestor, que apresentou suas justificativas, a equipe técnica manteve as irregularidades inicialmente apontadas.</w:t>
      </w:r>
      <w:r>
        <w:rPr>
          <w:rFonts w:cs="Bookman Old Style" w:ascii="Bookman Old Style" w:hAnsi="Bookman Old Style"/>
          <w:bCs/>
        </w:rPr>
        <w:t xml:space="preserve"> </w:t>
      </w:r>
      <w:r>
        <w:rPr>
          <w:rFonts w:cs="Bookman Old Style" w:ascii="Bookman Old Style" w:hAnsi="Bookman Old Style"/>
        </w:rPr>
        <w:t>III Dá Análise.</w:t>
      </w:r>
      <w:r>
        <w:rPr>
          <w:rFonts w:cs="Bookman Old Style" w:ascii="Bookman Old Style" w:hAnsi="Bookman Old Style"/>
          <w:bCs/>
        </w:rPr>
        <w:t xml:space="preserve"> </w:t>
      </w:r>
      <w:r>
        <w:rPr>
          <w:rFonts w:cs="Bookman Old Style" w:ascii="Bookman Old Style" w:hAnsi="Bookman Old Style"/>
        </w:rPr>
        <w:t>Ressalta-se a competência exclusiva da Câmara de Vereadores o julgamento das Contas de Anuais de Governo prestadas anualmente pelo o Prefeito, consoante artigos 34, e parágrafos da Lei Orgânica Municipal.  O município de Poconé, no exercício de 2019, teve seu orçamento autorizado pela Lei Municipal n.º 1.916/2018, que estimou a receita e fixou a despesa em R$ 65.449.627,00, com autorização para abertura de créditos adicionais suplementares até o limite de 30% da despesa fixada.</w:t>
      </w:r>
      <w:r>
        <w:rPr>
          <w:rFonts w:cs="Bookman Old Style" w:ascii="Bookman Old Style" w:hAnsi="Bookman Old Style"/>
          <w:bCs/>
        </w:rPr>
        <w:t xml:space="preserve"> </w:t>
      </w:r>
      <w:r>
        <w:rPr>
          <w:rFonts w:cs="Bookman Old Style" w:ascii="Bookman Old Style" w:hAnsi="Bookman Old Style"/>
        </w:rPr>
        <w:t>As receitas orçamentárias efetivamente arrecadadas pelo Município, no exercício de 2019, exceto intra-orçamentárias, totalizaram o valor de R$ 76.494.798,09. Comparando-se as receitas previstas com as receitas efetivamente arrecadadas, exceto com intra-orçamentárias, verifica-se insuficiência na arrecadação no valor de R$ 296.077,97, correspondente a 0,39% do valor previsto.</w:t>
      </w:r>
      <w:r>
        <w:rPr>
          <w:rFonts w:cs="Bookman Old Style" w:ascii="Bookman Old Style" w:hAnsi="Bookman Old Style"/>
          <w:bCs/>
        </w:rPr>
        <w:t xml:space="preserve"> </w:t>
      </w:r>
      <w:r>
        <w:rPr>
          <w:rFonts w:cs="Bookman Old Style" w:ascii="Bookman Old Style" w:hAnsi="Bookman Old Style"/>
        </w:rPr>
        <w:t>A receita tributária própria (IPTU R$ 802.334,02; IRRF R$ 1.512.398,49; ISSQN R$ 4.313.425,79; ITBI R$ 969.955,42; TAXAS R$ 1.004.707,00; CONTRIBUIÇÃO DE MELHORIA+CIP R$ 0,00; MULTA EJUROS TRIBUTOS R$ 29.155,36; DIVIDA ATIVA R$ 279.077,52; MULTAS E JUROS DIVIDA ATIVA R$ 0,00), arrecadada no exercício foi de R$ 8.911.053,60.</w:t>
      </w:r>
      <w:r>
        <w:rPr>
          <w:rFonts w:cs="Bookman Old Style" w:ascii="Bookman Old Style" w:hAnsi="Bookman Old Style"/>
          <w:bCs/>
        </w:rPr>
        <w:t xml:space="preserve"> </w:t>
      </w:r>
      <w:r>
        <w:rPr>
          <w:rFonts w:cs="Bookman Old Style" w:ascii="Bookman Old Style" w:hAnsi="Bookman Old Style"/>
        </w:rPr>
        <w:t>As despesas empenhadas pelo Município, no exercício de 2019, inclusive intra-orçamentárias, totalizaram R$ 76.455.688,14. Comparando-se as receitas arrecadadas (76.694.798,09), ajustadas de acordo com a Resolução Normativa n.º 43/2013/TCE-MT, constata-se um resultado de execução orçamentária superavitário de R$ 239.109,95.</w:t>
      </w:r>
      <w:r>
        <w:rPr>
          <w:rFonts w:cs="Bookman Old Style" w:ascii="Bookman Old Style" w:hAnsi="Bookman Old Style"/>
          <w:bCs/>
        </w:rPr>
        <w:t xml:space="preserve"> </w:t>
      </w:r>
      <w:r>
        <w:rPr>
          <w:rFonts w:cs="Bookman Old Style" w:ascii="Bookman Old Style" w:hAnsi="Bookman Old Style"/>
        </w:rPr>
        <w:t>A dívida consolidada líquida, em 31.12.2019, foi de R$ 3.362.545,69.</w:t>
      </w:r>
      <w:r>
        <w:rPr>
          <w:rFonts w:cs="Bookman Old Style" w:ascii="Bookman Old Style" w:hAnsi="Bookman Old Style"/>
          <w:bCs/>
        </w:rPr>
        <w:t xml:space="preserve"> </w:t>
      </w:r>
      <w:r>
        <w:rPr>
          <w:rFonts w:cs="Bookman Old Style" w:ascii="Bookman Old Style" w:hAnsi="Bookman Old Style"/>
        </w:rPr>
        <w:t>O Município não garantiu recursos para a quitação das obrigações financeiras de curto prazo do exercício ao final de 2019 (art.1º.§ 1º, da LRF), incluindo os restos a pagar processados e não processados, tendo apresentado indisponibilidade financeira no valor de R$ 29.238.576,77.</w:t>
      </w:r>
      <w:r>
        <w:rPr>
          <w:rFonts w:cs="Bookman Old Style" w:ascii="Bookman Old Style" w:hAnsi="Bookman Old Style"/>
          <w:bCs/>
        </w:rPr>
        <w:t xml:space="preserve"> </w:t>
      </w:r>
      <w:r>
        <w:rPr>
          <w:rFonts w:cs="Bookman Old Style" w:ascii="Bookman Old Style" w:hAnsi="Bookman Old Style"/>
        </w:rPr>
        <w:t>Todavia, ao realizar a análise por fonte de recursos, a equipe técnica concluiu que houve insuficiência financeira nas fontes de recursos 00 – Recursos Ordinários (-R$ 20.866.722,63). 01 – Receitas de Impostos – Educação (–R$ 156.788,50), 18, 19 e 31 – Transferências do FUNDEB (–R$ 6. 174.770,89),02 – Receitas de Impostos e de Transferência de Impostos – Saúde (–R$ 623.548,17), e 12, 14, 23, 26, 41, 42, 44, 45, 46 e 47 – Outros recursos vinculados à Saúde (–R$ 2.372.482,41).</w:t>
      </w:r>
      <w:r>
        <w:rPr>
          <w:rFonts w:cs="Bookman Old Style" w:ascii="Bookman Old Style" w:hAnsi="Bookman Old Style"/>
          <w:bCs/>
        </w:rPr>
        <w:t xml:space="preserve"> </w:t>
      </w:r>
      <w:r>
        <w:rPr>
          <w:rFonts w:cs="Bookman Old Style" w:ascii="Bookman Old Style" w:hAnsi="Bookman Old Style"/>
        </w:rPr>
        <w:t>Nas contas do exercício 2019 destacamos os pontos relevantes com referência aos limites constitucionais e os estabelecidos na Lei de Responsabilidade Fiscal, o Município apresentou os seguintes resultados:</w:t>
      </w:r>
      <w:r>
        <w:rPr>
          <w:rFonts w:cs="Bookman Old Style" w:ascii="Bookman Old Style" w:hAnsi="Bookman Old Style"/>
          <w:bCs/>
        </w:rPr>
        <w:t xml:space="preserve"> </w:t>
      </w:r>
      <w:r>
        <w:rPr>
          <w:rFonts w:cs="Bookman Old Style" w:ascii="Bookman Old Style" w:hAnsi="Bookman Old Style"/>
        </w:rPr>
        <w:t>I – Limites constitucionais.</w:t>
      </w:r>
      <w:r>
        <w:rPr>
          <w:rFonts w:cs="Bookman Old Style" w:ascii="Bookman Old Style" w:hAnsi="Bookman Old Style"/>
          <w:bCs/>
        </w:rPr>
        <w:t xml:space="preserve"> a) </w:t>
      </w:r>
      <w:r>
        <w:rPr>
          <w:rFonts w:cs="Bookman Old Style" w:ascii="Bookman Old Style" w:hAnsi="Bookman Old Style"/>
        </w:rPr>
        <w:t xml:space="preserve">Saúde: gasto mínimo 15% e gasto real 27,49%. O Município aplicou o montante de R$ 10.868.899,04, correspondentes a 27,49% da receita base de R$ 39.530.645,27, em ações e serviços públicos de saúde. Portanto, cumpriu os ditames da Constituição Federal e do art. 7º da Lei Complementar n.º 141/2012. </w:t>
      </w:r>
      <w:r>
        <w:rPr>
          <w:rFonts w:cs="Bookman Old Style" w:ascii="Bookman Old Style" w:hAnsi="Bookman Old Style"/>
          <w:bCs/>
        </w:rPr>
        <w:t xml:space="preserve">b) </w:t>
      </w:r>
      <w:r>
        <w:rPr>
          <w:rFonts w:cs="Bookman Old Style" w:ascii="Bookman Old Style" w:hAnsi="Bookman Old Style"/>
        </w:rPr>
        <w:t>Educação: gasto mínimo 25% e gasto real 32,04%. Foi aplicado o montante de R$ 14.073.112,15, correspondente a 32,04% da receita base de R$ 43.918.536,70, na manutenção e desenvolvimento do ensino. Portanto, cumpriu os ditames da Constituição Federal e do art. 69 da Lei n.º 9.394/1996.</w:t>
      </w:r>
      <w:r>
        <w:rPr>
          <w:rFonts w:cs="Bookman Old Style" w:ascii="Bookman Old Style" w:hAnsi="Bookman Old Style"/>
          <w:bCs/>
        </w:rPr>
        <w:t xml:space="preserve"> </w:t>
      </w:r>
      <w:r>
        <w:rPr>
          <w:rFonts w:cs="Bookman Old Style" w:ascii="Bookman Old Style" w:hAnsi="Bookman Old Style"/>
        </w:rPr>
        <w:t>No FUNDEB foi arrecadado o valor de R$ 10.787.481,57, sendo destinado o valor de R$ 8.756.578,12 para a remuneração e valorização dos profissionais do magistério – ensino infantil e fundamental, correspondentes a 81,17% da receita do referido Fundo. Portanto, cumpriu com os ditames da Constituição Federal e do art. 22 da Lei n.º 11.494/2007.</w:t>
      </w:r>
      <w:r>
        <w:rPr>
          <w:rFonts w:cs="Bookman Old Style" w:ascii="Bookman Old Style" w:hAnsi="Bookman Old Style"/>
          <w:bCs/>
        </w:rPr>
        <w:t xml:space="preserve"> </w:t>
      </w:r>
      <w:r>
        <w:rPr>
          <w:rFonts w:cs="Bookman Old Style" w:ascii="Bookman Old Style" w:hAnsi="Bookman Old Style"/>
        </w:rPr>
        <w:t>FUNDEB (Lei 11.494/2007 valor mínimo a ser aplicado 60% (art. 60, § 5º, ADCT), Efetivamente aplicado: 81,17%;</w:t>
      </w:r>
      <w:r>
        <w:rPr>
          <w:rFonts w:cs="Bookman Old Style" w:ascii="Bookman Old Style" w:hAnsi="Bookman Old Style"/>
          <w:bCs/>
        </w:rPr>
        <w:t xml:space="preserve"> a) </w:t>
      </w:r>
      <w:r>
        <w:rPr>
          <w:rFonts w:cs="Bookman Old Style" w:ascii="Bookman Old Style" w:hAnsi="Bookman Old Style"/>
        </w:rPr>
        <w:t xml:space="preserve">Despesa com pessoal – Executivo – gasto máximo 54% e gasto realizado 37,90% abaixo do limite máximo de 54% estabelecido no artigo 20, inciso III, alínea “b” da Lei de Responsabilidade Fiscal. No relatório Técnico Preliminar de Auditoria do TCE-MT, a Equipe Técnica apurou que os gastos com pessoal do Poder Executivo totalizaram o montante de R$ 28.997.323,26, que correspondeu a 37,90% da Receita Corrente Liquida de R$ 76.494.798,09, estando abaixo do limite máximo de 54% estabelecido no artigo 20, inciso III, alínea “b” da Lei de Responsabilidade Fiscal. </w:t>
      </w:r>
      <w:r>
        <w:rPr>
          <w:rFonts w:cs="Bookman Old Style" w:ascii="Bookman Old Style" w:hAnsi="Bookman Old Style"/>
          <w:bCs/>
        </w:rPr>
        <w:t xml:space="preserve">b) </w:t>
      </w:r>
      <w:r>
        <w:rPr>
          <w:rFonts w:cs="Bookman Old Style" w:ascii="Bookman Old Style" w:hAnsi="Bookman Old Style"/>
        </w:rPr>
        <w:t>Gastos com pessoal do Poder Legislativo – gasto máximo 6,00% gasto realizado 2,39%. Os gastos com pessoal do Poder Legislativo totalizaram R$ 1.835.141,54, correspondente s a 2,39% da Receita Corrente Liquida, assegurando o cumprimento do limite máximo de 6%, estabelecido no artigo 20, inciso III, “a” da Lei de Responsabilidade Fiscal.</w:t>
      </w:r>
      <w:r>
        <w:rPr>
          <w:rFonts w:cs="Bookman Old Style" w:ascii="Bookman Old Style" w:hAnsi="Bookman Old Style"/>
          <w:bCs/>
        </w:rPr>
        <w:t xml:space="preserve"> </w:t>
      </w:r>
      <w:r>
        <w:rPr>
          <w:rFonts w:cs="Bookman Old Style" w:ascii="Bookman Old Style" w:hAnsi="Bookman Old Style"/>
        </w:rPr>
        <w:t>O Poder Executivo repassou para o Poder Legislativo o valor de R$ 2.763.147,95, correspondentes a 6,89% da receita base referente ao exercício.</w:t>
      </w:r>
      <w:r>
        <w:rPr>
          <w:rFonts w:cs="Bookman Old Style" w:ascii="Bookman Old Style" w:hAnsi="Bookman Old Style"/>
          <w:bCs/>
        </w:rPr>
        <w:t xml:space="preserve"> </w:t>
      </w:r>
      <w:r>
        <w:rPr>
          <w:rFonts w:cs="Bookman Old Style" w:ascii="Bookman Old Style" w:hAnsi="Bookman Old Style"/>
        </w:rPr>
        <w:t>Os repasses ao Poder Legislativo não foram inferiores à proporção estabelecida na LOA (art. 29-A,§ 2º, inciso III, CF.). Os repasses ao Poder Legislativo ocorreram até o dia 20 (vinte) de cada mês (art. 29-A,§ 2º, inciso II, CF).</w:t>
      </w:r>
      <w:r>
        <w:rPr>
          <w:rFonts w:cs="Bookman Old Style" w:ascii="Bookman Old Style" w:hAnsi="Bookman Old Style"/>
          <w:bCs/>
        </w:rPr>
        <w:t xml:space="preserve"> a) </w:t>
      </w:r>
      <w:r>
        <w:rPr>
          <w:rFonts w:cs="Bookman Old Style" w:ascii="Bookman Old Style" w:hAnsi="Bookman Old Style"/>
        </w:rPr>
        <w:t xml:space="preserve">Gastos com pessoal do Município totalizaram o montante de R$ 30.832.464,80, correspondentes a 40,30% da Receita Corrente Líquida, assegurando o cumprimento do limite máximo de 60%, estabelecido no artigo 19, inciso III, da Lei de Responsabilidade Fiscal. </w:t>
      </w:r>
      <w:r>
        <w:rPr>
          <w:rFonts w:cs="Bookman Old Style" w:ascii="Bookman Old Style" w:hAnsi="Bookman Old Style"/>
          <w:bCs/>
        </w:rPr>
        <w:t xml:space="preserve"> </w:t>
      </w:r>
      <w:r>
        <w:rPr>
          <w:rFonts w:cs="Bookman Old Style" w:ascii="Bookman Old Style" w:hAnsi="Bookman Old Style"/>
        </w:rPr>
        <w:t>O Ministério Público de Contas, por meio do Parecer n.º 2.665/2021, da lavra do Procurador de Contas Dr. Gustavo Coelho Deschamps, na primeira análise, manifesta-se pela manutenção das irregularidades em consonância com a equipe de auditoria, opina pela emissão de Parecer Prévio contrário à aprovação das contas anuais de governo da Prefeitura Municipal de Poconé. Posteriormente, a gestão do Senhor Atail Marques do Amaral, representado pelos procuradores Rony de Abreu Munhoz – OAB-MT n.º 11.972, realizou sustentação oral em sessão plenária e Andressa Santana da Silva Munhoz – OAB-MT n.º 21.788, nos autos, o Ministério Público de Contas emite oralmente novo parecer em sessão plenária, retificando, em parte, o parecer n.º 2.665/2021 inserido nos autos, no sentido de aprovar as contas.</w:t>
      </w:r>
      <w:r>
        <w:rPr>
          <w:rFonts w:cs="Bookman Old Style" w:ascii="Bookman Old Style" w:hAnsi="Bookman Old Style"/>
          <w:bCs/>
        </w:rPr>
        <w:t xml:space="preserve"> </w:t>
      </w:r>
      <w:r>
        <w:rPr>
          <w:rFonts w:cs="Bookman Old Style" w:ascii="Bookman Old Style" w:hAnsi="Bookman Old Style"/>
        </w:rPr>
        <w:t>O Tribunal de Contas do Estado de Mato Grosso, no uso da competência que lhe é atribuída pelos artigos 31, §§ 1º e 2º, 71 e 75 da Constituição Federal, artigos 47 e 210 da Constituição do Estado e legislações pertinentes, por unanimidade, acompanhando o voto do Relator  e de acordo com o Parecer emitido oralmente pelo Ministério Público de Contas em sessão plenária, retificando, em parte, o Parecer n.º 2.665/2021, inserido nos autos, no sentido de aprovar as contas, emite PARECER PRÉVIO FAVORÁVEL Nº 113/2021-TP, à aprovação das contas anuais de governo da Prefeitura Municipal de Poconé, exercício de 2019, gestão do Sr. Atail Marques do Amaral, recomendando ao Poder Legislativo que determine ao Chefe do Poder Executivo Municipal adoções de medidas, tomadas providências sobre 016 (dezesseis) itens  elencados no parecer.     Por último, levando-se em consideração o que consta nos autos, em que o Ministério Público de Contas, Tribunal de Contas instituições permanentes e essenciais às funções de fiscalização e controle externo do Estado de Mato Grosso, conforme o Parecer n.º 113-TP/2021, manifestam pela deliberação de Parecer Prévio Favorável à aprovação das Contas Anuais de Governo da Prefeitura Municipal de Poconé – MT, referente ao exercício de 2019, com algumas recomendações.  Nessa quadra, este Relator dá análise emite Parecer Favorável à aprovação das Contas Anuais de Governo, exercício 2019 da Prefeitura Municipal de Poconé - MT, gestão Prefeito Municipal Atail Marques do Amaral “TATÁ AMARAL”. A comissão de Justiça, Economia e Finanças, de forma unânime, aprova e recomenda o  parecer do senhor relator o Parecer n.º 036/2021, favorável a aprovação das contas anuais de governo da prefeitura municipal de Poconé – MT, referente ao exercício de 2019, gestor Ataíl Marques do Amaral, com acatamento as recomendações constadas no Parecer n.º 113/TP/TCE-MT, e que seja submetido á deliberação do Soberano Plenário, o Projeto de Decreto Legislativo nº 001/2021.</w:t>
      </w:r>
      <w:r>
        <w:rPr>
          <w:rFonts w:cs="Bookman Old Style" w:ascii="Bookman Old Style" w:hAnsi="Bookman Old Style"/>
          <w:bCs/>
        </w:rPr>
        <w:t xml:space="preserve"> </w:t>
      </w:r>
      <w:r>
        <w:rPr>
          <w:rFonts w:cs="Bookman Old Style" w:ascii="Bookman Old Style" w:hAnsi="Bookman Old Style"/>
        </w:rPr>
        <w:t>PROJETO DE DECRETO LEGISLATIVO Nº 001/2021. Autoria: Comissão de Justiça, Economia e Finanças.</w:t>
      </w:r>
      <w:r>
        <w:rPr>
          <w:rFonts w:cs="Bookman Old Style" w:ascii="Bookman Old Style" w:hAnsi="Bookman Old Style"/>
          <w:bCs/>
        </w:rPr>
        <w:t xml:space="preserve"> </w:t>
      </w:r>
      <w:r>
        <w:rPr>
          <w:rFonts w:cs="Bookman Old Style" w:ascii="Bookman Old Style" w:hAnsi="Bookman Old Style"/>
        </w:rPr>
        <w:t xml:space="preserve">EMENTA: </w:t>
        <w:tab/>
        <w:t>APROVA AS CONTAS ANUAIS DE GOVERNO RELATIVAS AO EXERCÍCIO DE 2019, DA PREFEITURA MUNICIPAL DE POCONÉ – MT, GESTOR ATAIL MARQUES DO AMARAL “TATÁ AMARAL”, PREFEITO MUNICIPAL.</w:t>
      </w:r>
      <w:r>
        <w:rPr>
          <w:rFonts w:cs="Bookman Old Style" w:ascii="Bookman Old Style" w:hAnsi="Bookman Old Style"/>
          <w:bCs/>
        </w:rPr>
        <w:t xml:space="preserve"> </w:t>
      </w:r>
      <w:r>
        <w:rPr>
          <w:rFonts w:cs="Bookman Old Style" w:ascii="Bookman Old Style" w:hAnsi="Bookman Old Style"/>
        </w:rPr>
        <w:t>O Presidente da Câmara Municipal de Poconé, Estado de Mato Grosso, faz saber que a Câmara Municipal Aprova e Ele promulga o seguinte Decreto Legislativo:</w:t>
      </w:r>
      <w:r>
        <w:rPr>
          <w:rFonts w:cs="Bookman Old Style" w:ascii="Bookman Old Style" w:hAnsi="Bookman Old Style"/>
          <w:bCs/>
        </w:rPr>
        <w:t xml:space="preserve"> </w:t>
      </w:r>
      <w:r>
        <w:rPr>
          <w:rFonts w:cs="Bookman Old Style" w:ascii="Bookman Old Style" w:hAnsi="Bookman Old Style"/>
        </w:rPr>
        <w:t>Art. 1º Fica aprovada as Contas Anuais de Governo relativas ao exercício de 2019, da Prefeitura Municipal de Poconé – MT, gestor Sr. Ataíl Marques do Amaral “TATÁ AMARAL”, Prefeito Municipal, com as seguintes recomendações ao Poder Executivo:</w:t>
      </w:r>
      <w:r>
        <w:rPr>
          <w:rFonts w:cs="Bookman Old Style" w:ascii="Bookman Old Style" w:hAnsi="Bookman Old Style"/>
          <w:bCs/>
        </w:rPr>
        <w:t xml:space="preserve"> I - </w:t>
      </w:r>
      <w:r>
        <w:rPr>
          <w:rFonts w:cs="ArialMT" w:ascii="Bookman Old Style" w:hAnsi="Bookman Old Style"/>
          <w:color w:val="000000"/>
        </w:rPr>
        <w:t>Promova a publicação da Lei de Diretrizes Orçamentárias, com seus Anexos, em meio oficial, bem como realize audiências públicas durante os processos de elaboração e discussão da LDO e da LOA, em observância ao artigo 48, inciso I, da Lei de Responsabilidade Fiscal, procedendo à publicação dos editais de convocação em meio oficial e no Portal Transparência do Município de Poconé;</w:t>
      </w:r>
      <w:r>
        <w:rPr>
          <w:rFonts w:cs="Bookman Old Style" w:ascii="Bookman Old Style" w:hAnsi="Bookman Old Style"/>
          <w:bCs/>
        </w:rPr>
        <w:t xml:space="preserve"> II - </w:t>
      </w:r>
      <w:r>
        <w:rPr>
          <w:rFonts w:cs="ArialMT" w:ascii="Bookman Old Style" w:hAnsi="Bookman Old Style"/>
          <w:color w:val="000000"/>
        </w:rPr>
        <w:t>Adote providências no sentido de assegurar a disponibilização tempestiva das contas anuais de governo na Câmara Municipal, conforme estabelece o artigo 209 da Constituição Estadual c/c artigo 49 da LRF;</w:t>
      </w:r>
      <w:r>
        <w:rPr>
          <w:rFonts w:cs="Bookman Old Style" w:ascii="Bookman Old Style" w:hAnsi="Bookman Old Style"/>
          <w:bCs/>
        </w:rPr>
        <w:t xml:space="preserve"> III - </w:t>
      </w:r>
      <w:r>
        <w:rPr>
          <w:rFonts w:cs="ArialMT" w:ascii="Bookman Old Style" w:hAnsi="Bookman Old Style"/>
          <w:color w:val="000000"/>
        </w:rPr>
        <w:t xml:space="preserve">Verifique e controle, por fontes de recursos, os saldos dos restos a pagar, adotando medidas de contingenciamento previstas na Lei de Diretrizes Orçamentárias para garantia de seu equilíbrio                                                                                            financeiro-orçamentário, de modo que, ao final do exercício, haja recursos suficientes para cobertura dos restos a pagar em todas as fontes orçamentárias, em observância à destinação e vinculação dos recursos, nos termos do artigo 1° e 8º da Lei de Responsabilidade Fiscal; </w:t>
      </w:r>
      <w:r>
        <w:rPr>
          <w:rFonts w:cs="Bookman Old Style" w:ascii="Bookman Old Style" w:hAnsi="Bookman Old Style"/>
          <w:bCs/>
        </w:rPr>
        <w:t xml:space="preserve"> IV - </w:t>
      </w:r>
      <w:r>
        <w:rPr>
          <w:rFonts w:cs="ArialMT" w:ascii="Bookman Old Style" w:hAnsi="Bookman Old Style"/>
          <w:color w:val="000000"/>
        </w:rPr>
        <w:t>abstenha-se de abrir créditos adicionais sem prévia e específica autorização legislativa, em observância ao artigo 42 da Lei Federal nº 4.320/1964 e ao artigo 167, inciso V, da Constituição da República;</w:t>
      </w:r>
      <w:r>
        <w:rPr>
          <w:rFonts w:cs="Bookman Old Style" w:ascii="Bookman Old Style" w:hAnsi="Bookman Old Style"/>
          <w:bCs/>
        </w:rPr>
        <w:t xml:space="preserve"> V - </w:t>
      </w:r>
      <w:r>
        <w:rPr>
          <w:rFonts w:cs="ArialMT" w:ascii="Bookman Old Style" w:hAnsi="Bookman Old Style"/>
          <w:color w:val="000000"/>
        </w:rPr>
        <w:t>abstenha-se de realizar a abertura de créditos adicionais com a indicação de recursos oriundos de excesso de arrecadação inexistente, em observância ao artigo 43 da Lei Federal nº 4.320/1964, devendo realizar o acompanhamento efetivo da execução das receitas;</w:t>
      </w:r>
      <w:r>
        <w:rPr>
          <w:rFonts w:cs="Bookman Old Style" w:ascii="Bookman Old Style" w:hAnsi="Bookman Old Style"/>
          <w:bCs/>
        </w:rPr>
        <w:t xml:space="preserve"> VI - </w:t>
      </w:r>
      <w:r>
        <w:rPr>
          <w:rFonts w:cs="ArialMT" w:ascii="Bookman Old Style" w:hAnsi="Bookman Old Style"/>
          <w:color w:val="000000"/>
        </w:rPr>
        <w:t>abstenha-se de abrir créditos adicionais com base em recursos inexistentes de superávit financeiro, devendo observar os saldos de cada fonte de recursos ao final do exercício financeiro;</w:t>
      </w:r>
      <w:r>
        <w:rPr>
          <w:rFonts w:cs="Bookman Old Style" w:ascii="Bookman Old Style" w:hAnsi="Bookman Old Style"/>
          <w:bCs/>
        </w:rPr>
        <w:t xml:space="preserve"> VII - </w:t>
      </w:r>
      <w:r>
        <w:rPr>
          <w:rFonts w:cs="ArialMT" w:ascii="Bookman Old Style" w:hAnsi="Bookman Old Style"/>
          <w:color w:val="000000"/>
        </w:rPr>
        <w:t>Atente-se para que o conteúdo da Lei de Diretrizes Orçamentárias seja compatível com as exigências constitucionais do artigo 165, §2º, da CRFB, assim como do artigo 4º, §1º, da Lei de Responsabilidade Fiscal, notadamente no que se refere aos Anexos de Riscos Fiscais;</w:t>
      </w:r>
      <w:r>
        <w:rPr>
          <w:rFonts w:cs="Bookman Old Style" w:ascii="Bookman Old Style" w:hAnsi="Bookman Old Style"/>
          <w:bCs/>
        </w:rPr>
        <w:t xml:space="preserve"> VIII - </w:t>
      </w:r>
      <w:r>
        <w:rPr>
          <w:rFonts w:cs="ArialMT" w:ascii="Bookman Old Style" w:hAnsi="Bookman Old Style"/>
          <w:color w:val="000000"/>
        </w:rPr>
        <w:t>estabeleça todas as metas exigidas na Lei de Responsabilidade Fiscal ao remeter o projeto de Lei de Diretrizes Orçamentárias à Câmara Municipal, devendo os resultados previstos no Anexo de Metas Fiscais serem acompanhados da adequada metodologia e memorial de cálculos previstos no artigo 4º, §2, II, da LRF;</w:t>
      </w:r>
      <w:r>
        <w:rPr>
          <w:rFonts w:cs="Bookman Old Style" w:ascii="Bookman Old Style" w:hAnsi="Bookman Old Style"/>
          <w:bCs/>
        </w:rPr>
        <w:t xml:space="preserve"> IX - </w:t>
      </w:r>
      <w:r>
        <w:rPr>
          <w:rFonts w:cs="ArialMT" w:ascii="Bookman Old Style" w:hAnsi="Bookman Old Style"/>
          <w:color w:val="000000"/>
        </w:rPr>
        <w:t>atenda, a tempo e modo adequados, as solicitações para remessa de documentos e informações expedidas pela Corte de Contas, nos termos do artigo 2º da Lei Complementar n.º 269/2007;</w:t>
      </w:r>
      <w:r>
        <w:rPr>
          <w:rFonts w:cs="Bookman Old Style" w:ascii="Bookman Old Style" w:hAnsi="Bookman Old Style"/>
          <w:bCs/>
        </w:rPr>
        <w:t xml:space="preserve"> X - </w:t>
      </w:r>
      <w:r>
        <w:rPr>
          <w:rFonts w:cs="ArialMT" w:ascii="Bookman Old Style" w:hAnsi="Bookman Old Style"/>
          <w:color w:val="000000"/>
        </w:rPr>
        <w:t>observe os prazos para a remessa da prestação anual ao Tribunal, nos termos do artigo 209 da Constituição Estadual;</w:t>
      </w:r>
      <w:r>
        <w:rPr>
          <w:rFonts w:cs="Bookman Old Style" w:ascii="Bookman Old Style" w:hAnsi="Bookman Old Style"/>
          <w:bCs/>
        </w:rPr>
        <w:t xml:space="preserve"> XI - </w:t>
      </w:r>
      <w:r>
        <w:rPr>
          <w:rFonts w:cs="ArialMT" w:ascii="Bookman Old Style" w:hAnsi="Bookman Old Style"/>
          <w:color w:val="000000"/>
        </w:rPr>
        <w:t>promova ações no sentido de incrementar a cobrança da dívida ativa, de forma a elevar a arrecadação municipal;</w:t>
      </w:r>
      <w:r>
        <w:rPr>
          <w:rFonts w:cs="Bookman Old Style" w:ascii="Bookman Old Style" w:hAnsi="Bookman Old Style"/>
          <w:bCs/>
        </w:rPr>
        <w:t xml:space="preserve"> XII - </w:t>
      </w:r>
      <w:r>
        <w:rPr>
          <w:rFonts w:cs="ArialMT" w:ascii="Bookman Old Style" w:hAnsi="Bookman Old Style"/>
          <w:color w:val="000000"/>
        </w:rPr>
        <w:t>mantenha o cadastro de dívida pública, regularmente atualizado no Sistema de Análise da Dívida Pública, Operações de Crédito e Garantias da União, dos Estados e Municípios (SADIPEM);</w:t>
      </w:r>
      <w:r>
        <w:rPr>
          <w:rFonts w:cs="Bookman Old Style" w:ascii="Bookman Old Style" w:hAnsi="Bookman Old Style"/>
          <w:bCs/>
        </w:rPr>
        <w:t xml:space="preserve"> XIII - </w:t>
      </w:r>
      <w:r>
        <w:rPr>
          <w:rFonts w:cs="ArialMT" w:ascii="Bookman Old Style" w:hAnsi="Bookman Old Style"/>
          <w:color w:val="000000"/>
        </w:rPr>
        <w:t xml:space="preserve">aperfeiçoe o processo de conciliação contábil, em especial das receitas arrecadas, com o objetivo de garantir a correta contabilização dos valores; </w:t>
      </w:r>
      <w:r>
        <w:rPr>
          <w:rFonts w:cs="Arial-BoldMT" w:ascii="Bookman Old Style" w:hAnsi="Bookman Old Style"/>
          <w:bCs/>
          <w:color w:val="000000"/>
        </w:rPr>
        <w:t xml:space="preserve">XIV - </w:t>
      </w:r>
      <w:r>
        <w:rPr>
          <w:rFonts w:cs="ArialMT" w:ascii="Bookman Old Style" w:hAnsi="Bookman Old Style"/>
          <w:color w:val="000000"/>
        </w:rPr>
        <w:t>aperfeiçoe o processo de envio de informações relacionadas aos créditos adicionais pelo Sistema Aplic, visando garantir a regularidade na Prestação de contas das alterações orçamentárias;</w:t>
      </w:r>
      <w:r>
        <w:rPr>
          <w:rFonts w:cs="Arial-BoldMT" w:ascii="Bookman Old Style" w:hAnsi="Bookman Old Style"/>
          <w:bCs/>
          <w:color w:val="000000"/>
        </w:rPr>
        <w:t xml:space="preserve"> XV - </w:t>
      </w:r>
      <w:r>
        <w:rPr>
          <w:rFonts w:cs="ArialMT" w:ascii="Bookman Old Style" w:hAnsi="Bookman Old Style"/>
          <w:color w:val="000000"/>
        </w:rPr>
        <w:t xml:space="preserve">adote procedimentos de controle interno que garantam a regularidade dos valores indicados na prestação de contas, consoante apurado pela Secex de Receita e Governo, os valores de receita estimada e despesa fixada informados no Sistema Aplic não correspondem àquele constante da Lei Orçamentária; e, </w:t>
      </w:r>
      <w:r>
        <w:rPr>
          <w:rFonts w:cs="Arial-BoldMT" w:ascii="Bookman Old Style" w:hAnsi="Bookman Old Style"/>
          <w:bCs/>
          <w:color w:val="000000"/>
        </w:rPr>
        <w:t>XVI</w:t>
      </w:r>
      <w:r>
        <w:rPr>
          <w:rFonts w:cs="Bookman Old Style" w:ascii="Bookman Old Style" w:hAnsi="Bookman Old Style"/>
          <w:bCs/>
        </w:rPr>
        <w:t xml:space="preserve"> - </w:t>
      </w:r>
      <w:r>
        <w:rPr>
          <w:rFonts w:cs="ArialMT" w:ascii="Bookman Old Style" w:hAnsi="Bookman Old Style"/>
          <w:color w:val="000000"/>
        </w:rPr>
        <w:t>envie regularmente ao Tribunal de Contas as peças de planejamento, nos termos do artigo 166,</w:t>
      </w:r>
      <w:r>
        <w:rPr>
          <w:rFonts w:cs="Arial-BoldMT" w:ascii="Bookman Old Style" w:hAnsi="Bookman Old Style"/>
          <w:bCs/>
          <w:color w:val="000000"/>
        </w:rPr>
        <w:t xml:space="preserve"> </w:t>
      </w:r>
      <w:r>
        <w:rPr>
          <w:rFonts w:cs="ArialMT" w:ascii="Bookman Old Style" w:hAnsi="Bookman Old Style"/>
          <w:color w:val="000000"/>
        </w:rPr>
        <w:t>inciso II, da Resolução Normativa nº 14/2007, em especial o Plano Plurianual (PPA).</w:t>
      </w:r>
      <w:r>
        <w:rPr>
          <w:rFonts w:cs="Bookman Old Style" w:ascii="Bookman Old Style" w:hAnsi="Bookman Old Style"/>
          <w:bCs/>
        </w:rPr>
        <w:t xml:space="preserve"> </w:t>
      </w:r>
      <w:r>
        <w:rPr>
          <w:rFonts w:cs="Bookman Old Style" w:ascii="Bookman Old Style" w:hAnsi="Bookman Old Style"/>
        </w:rPr>
        <w:t>Art. 2º Este Decreto Legislativo entra em vigor na data de sua publicação.</w:t>
      </w:r>
      <w:r>
        <w:rPr>
          <w:rFonts w:cs="Bookman Old Style" w:ascii="Bookman Old Style" w:hAnsi="Bookman Old Style"/>
          <w:bCs/>
        </w:rPr>
        <w:t xml:space="preserve"> </w:t>
      </w:r>
      <w:r>
        <w:rPr>
          <w:rFonts w:cs="Bookman Old Style" w:ascii="Bookman Old Style" w:hAnsi="Bookman Old Style"/>
        </w:rPr>
        <w:t>Não havendo mais nada a tratar na presente reunião a senhora Presidente agradece a presença de todos declara encerrada a reunião. E para constar, eu, Naiany Giselle da Costa Gomes, Assessora de Comissão Permanente, lavrei esta Ata que depois de lida e aprovada, vai assinada pelos membros presentes.</w:t>
      </w:r>
    </w:p>
    <w:sectPr>
      <w:headerReference w:type="default" r:id="rId2"/>
      <w:type w:val="nextPage"/>
      <w:pgSz w:w="11906" w:h="16838"/>
      <w:pgMar w:left="1418"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object w:dxaOrig="1244"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5pt;height:50.55pt" filled="f" o:ole="">
          <v:imagedata r:id="rId2" o:title=""/>
        </v:shape>
        <o:OLEObject Type="Embed" ProgID="" ShapeID="ole_rId1" DrawAspect="Content" ObjectID="_1434880124" r:id="rId1"/>
      </w:object>
    </w:r>
  </w:p>
  <w:p>
    <w:pPr>
      <w:pStyle w:val="Header"/>
      <w:jc w:val="center"/>
      <w:rPr>
        <w:rFonts w:ascii="Bookman Old Style" w:hAnsi="Bookman Old Style" w:cs="Bookman Old Style"/>
        <w:b/>
        <w:b/>
        <w:bCs/>
        <w:sz w:val="40"/>
      </w:rPr>
    </w:pPr>
    <w:r>
      <w:rPr>
        <w:rFonts w:cs="Bookman Old Style" w:ascii="Bookman Old Style" w:hAnsi="Bookman Old Style"/>
        <w:b/>
        <w:bCs/>
        <w:sz w:val="40"/>
      </w:rPr>
      <w:t>Estado de Mato Grosso</w:t>
    </w:r>
  </w:p>
  <w:p>
    <w:pPr>
      <w:pStyle w:val="Header"/>
      <w:jc w:val="center"/>
      <w:rPr>
        <w:rFonts w:ascii="Bookman Old Style" w:hAnsi="Bookman Old Style" w:cs="Bookman Old Style"/>
        <w:b/>
        <w:b/>
        <w:bCs/>
        <w:sz w:val="40"/>
      </w:rPr>
    </w:pPr>
    <w:r>
      <w:rPr>
        <w:rFonts w:cs="Bookman Old Style" w:ascii="Bookman Old Style" w:hAnsi="Bookman Old Style"/>
        <w:b/>
        <w:bCs/>
        <w:sz w:val="40"/>
      </w:rPr>
      <w:t>Câmara Municipal de Poconé</w:t>
    </w:r>
  </w:p>
  <w:p>
    <w:pPr>
      <w:pStyle w:val="Header"/>
      <w:jc w:val="center"/>
      <w:rPr>
        <w:rFonts w:ascii="Bookman Old Style" w:hAnsi="Bookman Old Style" w:cs="Bookman Old Style"/>
        <w:b/>
        <w:b/>
        <w:bCs/>
        <w:sz w:val="18"/>
      </w:rPr>
    </w:pPr>
    <w:r>
      <w:rPr>
        <w:rFonts w:cs="Bookman Old Style" w:ascii="Bookman Old Style" w:hAnsi="Bookman Old Style"/>
        <w:b/>
        <w:bCs/>
        <w:sz w:val="18"/>
      </w:rPr>
      <w:t>Praça da Matriz, Nº 344 Fone: 3345-1519 CEP. 78.175-000 Poconé – MT.</w:t>
    </w:r>
  </w:p>
  <w:p>
    <w:pPr>
      <w:pStyle w:val="Header"/>
      <w:jc w:val="center"/>
      <w:rPr>
        <w:rFonts w:ascii="Bookman Old Style" w:hAnsi="Bookman Old Style" w:cs="Bookman Old Style"/>
        <w:b/>
        <w:b/>
        <w:bCs/>
        <w:sz w:val="20"/>
      </w:rPr>
    </w:pPr>
    <w:r>
      <w:rPr>
        <w:rFonts w:cs="Bookman Old Style" w:ascii="Bookman Old Style" w:hAnsi="Bookman Old Style"/>
        <w:b/>
        <w:bCs/>
        <w:sz w:val="18"/>
      </w:rPr>
      <w:t>CNPJ Nº 36.910.461/0001-49</w:t>
    </w:r>
  </w:p>
  <w:p>
    <w:pPr>
      <w:pStyle w:val="Header"/>
      <w:rPr>
        <w:rFonts w:ascii="Bookman Old Style" w:hAnsi="Bookman Old Style" w:cs="Bookman Old Style"/>
        <w:b/>
        <w:b/>
        <w:bCs/>
        <w:sz w:val="20"/>
      </w:rPr>
    </w:pPr>
    <w:r>
      <w:rPr>
        <w:rFonts w:cs="Bookman Old Style" w:ascii="Bookman Old Style" w:hAnsi="Bookman Old Style"/>
        <w:b/>
        <w:bC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WW8Num2z0">
    <w:name w:val="WW8Num2z0"/>
    <w:qFormat/>
    <w:rPr>
      <w:rFonts w:cs="Arial-BoldMT"/>
      <w:b/>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Arial-BoldMT"/>
      <w:b/>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emEspaamentoChar">
    <w:name w:val="Sem Espaçamento Char"/>
    <w:qFormat/>
    <w:rPr>
      <w:rFonts w:ascii="Arial" w:hAnsi="Arial" w:eastAsia="Calibri"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2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20" w:right="682" w:firstLine="2400"/>
      <w:jc w:val="both"/>
    </w:pPr>
    <w:rPr>
      <w:rFonts w:ascii="Bookman Old Style" w:hAnsi="Bookman Old Style" w:cs="Bookman Old Style"/>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SemEspaamento">
    <w:name w:val="Sem Espaçamento"/>
    <w:basedOn w:val="Normal"/>
    <w:qFormat/>
    <w:pPr>
      <w:jc w:val="both"/>
    </w:pPr>
    <w:rPr>
      <w:rFonts w:ascii="Arial" w:hAnsi="Arial" w:eastAsia="Calibri" w:cs="Arial"/>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17:00Z</dcterms:created>
  <dc:creator>CAMARA MUNICIPAL DE POCONÉ</dc:creator>
  <dc:description/>
  <dc:language>en-US</dc:language>
  <cp:lastModifiedBy>Legislativo</cp:lastModifiedBy>
  <cp:lastPrinted>2021-06-29T08:25:00Z</cp:lastPrinted>
  <dcterms:modified xsi:type="dcterms:W3CDTF">2021-11-18T12:17:00Z</dcterms:modified>
  <cp:revision>2</cp:revision>
  <dc:subject/>
  <dc:title>COMUNICAÇÃO INTERNA</dc:title>
</cp:coreProperties>
</file>