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Ata da 19ª Reunião da Comissão de Justiça, Economia e Finanças, em, 15 de setembro de 2021, da 1ª Sessão Legislativa, Legislatura 2021 a 2024.</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pPr>
      <w:r>
        <w:rPr>
          <w:rFonts w:cs="Bookman Old Style" w:ascii="Bookman Old Style" w:hAnsi="Bookman Old Style"/>
          <w:sz w:val="26"/>
          <w:szCs w:val="26"/>
        </w:rPr>
        <w:t>Aos quinze dias do mês de setembro do ano de dois mil e vinte um, nesta cidade de Poconé, Estado de Mato Grosso, na sede da Câmara Municipal, às 08h00min, presidida pela vereadora Jossielma Alves da Silva, PTB, Presidente, presentes os vereadores Amarildo Schmieleski, DEM, Itamar Lourenço da Silva, PSB, membros eleitos e empossados na 1ª Sessão Ordinária da 1ª Sessão Legislativa da Legislatura 2021/2024, realizada no dia 02 de fevereiro de 2021, na forma do art. 25, § 4º e do art. 26 do Regimento Interno da Casa. Deu-se início a 19ª (décima nona) reunião da Comissão de Justiça, Economia e Finanças, com a finalidade de analisar e emitir parecer sobre os projetos de leis n.ºs 021/2021, iniciativa do Poder Executivo, institui no âmbito do município de Poconé a Taxa de Serviço de Coleta, Remoção, Transporte e Destinação Final de Lixo ou Residuos – TSLR;  024//2021, iniciativa do Poder Executivo, dispõe sobre a ratificação do protocolo de intenções com a finalidade de integrar o município de Poconé ao Conselho Público Intermunicipal de Saneamento Básico – ARIS-MT;  033/2021, iniciativa Poder Executivo, autoriza o Poder Executivo a abertura de Crédito Adicional Suplementar no valor de R$ 900.000,00 a ser consignados em dotações orçamentárias da Secretaria Municipal de Saúde. Os projetos foram encaminhados a Comissão pelos ofícios CM nºs 032/21, datado de 04 de agosto de 2021; 038/21, datado de 30 de agosto de 2021; 012/21, 046/2021, datado de 15 de setembro de 2021.O vereador Amarildo Schmieleski, DEM, foi designado relator  dos projetos de leis n.ºs 021/2021 e 033/2021, pelos ofícios CJEF. n.ºs 037 e 030/2021, datado de 06 de agosto de 2021 e 15 de setembro de 2021. O vereador Itamar Lourenço, foi desigando relator do projeto 024/021, iniciativa do poder executivo, pelo ofício CJEF. n</w:t>
      </w:r>
      <w:r>
        <w:rPr>
          <w:rFonts w:cs="Bookman Old Style" w:ascii="Bookman Old Style" w:hAnsi="Bookman Old Style"/>
          <w:sz w:val="28"/>
          <w:szCs w:val="26"/>
        </w:rPr>
        <w:t>º</w:t>
      </w:r>
      <w:r>
        <w:rPr>
          <w:rFonts w:cs="Bookman Old Style" w:ascii="Bookman Old Style" w:hAnsi="Bookman Old Style"/>
          <w:sz w:val="26"/>
          <w:szCs w:val="26"/>
        </w:rPr>
        <w:t xml:space="preserve"> 034/2021, datado de 30 de agosto de 2021. Os senhores relatores, analisando os projetos opinam favoráveis a tramitação dos projetos de leis. A comissão de Justiça, Economia e Finanças, de forma unânime, aprova e recomenda  pareceres dos senhores relatores, emite os Pareceres n.ºs 033/CJEF/2021, favorável, projeto de lei n.º 021/2021, iniciativa do Poder Executivo, institui no âmbito do município de Poconé a Taxa de Serviço de Coleta, Remoção, Transporte e Destinação Final de Lixo ou Residuos – TSLR;  034/CJEF/2021, favorável, ao projeto de lei n.º 024/2021iniciativa do Poder Executivo, dispõe sobre a ratificação do protocolo de intenções com a finalidade de, integrar o município de Poconé ao Conselho Público Intermunicipal de Saneamento Básico – ARIS-MT:  035/CJEF/2021, favorável, ao projeto de lei n.º 033/2021, iniciativa Poder Exeutivo, autoriza o Poder Executivo a abertura de Crédito Adicional Suplementar no valor de R$ 900.000,00 a ser consignados em dotações orçamentárias da Secretaria Municipal de Saúde.  Não havendo mais nada a tratar na presente reunião a senhora Presidente agradece a presença de todos declara encerrada a reunião. E para constar, eu, Naiany Giselle da Costa Gomes, Assessora de Comissão Permanente, lavrei esta Ata que depois de lida e aprovada, vai assinada pelos membros presentes.</w:t>
      </w:r>
    </w:p>
    <w:sectPr>
      <w:headerReference w:type="default" r:id="rId2"/>
      <w:type w:val="nextPage"/>
      <w:pgSz w:w="11906" w:h="16838"/>
      <w:pgMar w:left="1418"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object w:dxaOrig="1244"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5pt;height:50.55pt" filled="f" o:ole="">
          <v:imagedata r:id="rId2" o:title=""/>
        </v:shape>
        <o:OLEObject Type="Embed" ProgID="" ShapeID="ole_rId1" DrawAspect="Content" ObjectID="_934696878" r:id="rId1"/>
      </w:object>
    </w:r>
  </w:p>
  <w:p>
    <w:pPr>
      <w:pStyle w:val="Header"/>
      <w:jc w:val="center"/>
      <w:rPr>
        <w:rFonts w:ascii="Bookman Old Style" w:hAnsi="Bookman Old Style" w:cs="Bookman Old Style"/>
        <w:b/>
        <w:b/>
        <w:bCs/>
        <w:sz w:val="40"/>
      </w:rPr>
    </w:pPr>
    <w:r>
      <w:rPr>
        <w:rFonts w:cs="Bookman Old Style" w:ascii="Bookman Old Style" w:hAnsi="Bookman Old Style"/>
        <w:b/>
        <w:bCs/>
        <w:sz w:val="40"/>
      </w:rPr>
      <w:t>Estado de Mato Grosso</w:t>
    </w:r>
  </w:p>
  <w:p>
    <w:pPr>
      <w:pStyle w:val="Header"/>
      <w:jc w:val="center"/>
      <w:rPr>
        <w:rFonts w:ascii="Bookman Old Style" w:hAnsi="Bookman Old Style" w:cs="Bookman Old Style"/>
        <w:b/>
        <w:b/>
        <w:bCs/>
        <w:sz w:val="40"/>
      </w:rPr>
    </w:pPr>
    <w:r>
      <w:rPr>
        <w:rFonts w:cs="Bookman Old Style" w:ascii="Bookman Old Style" w:hAnsi="Bookman Old Style"/>
        <w:b/>
        <w:bCs/>
        <w:sz w:val="40"/>
      </w:rPr>
      <w:t>Câmara Municipal de Poconé</w:t>
    </w:r>
  </w:p>
  <w:p>
    <w:pPr>
      <w:pStyle w:val="Header"/>
      <w:jc w:val="center"/>
      <w:rPr>
        <w:rFonts w:ascii="Bookman Old Style" w:hAnsi="Bookman Old Style" w:cs="Bookman Old Style"/>
        <w:b/>
        <w:b/>
        <w:bCs/>
        <w:sz w:val="18"/>
      </w:rPr>
    </w:pPr>
    <w:r>
      <w:rPr>
        <w:rFonts w:cs="Bookman Old Style" w:ascii="Bookman Old Style" w:hAnsi="Bookman Old Style"/>
        <w:b/>
        <w:bCs/>
        <w:sz w:val="18"/>
      </w:rPr>
      <w:t>Praça da Matriz, Nº 344 Fone: 3345-1519 CEP. 78.175-000 Poconé – MT.</w:t>
    </w:r>
  </w:p>
  <w:p>
    <w:pPr>
      <w:pStyle w:val="Header"/>
      <w:jc w:val="center"/>
      <w:rPr>
        <w:rFonts w:ascii="Bookman Old Style" w:hAnsi="Bookman Old Style" w:cs="Bookman Old Style"/>
        <w:b/>
        <w:b/>
        <w:bCs/>
        <w:sz w:val="20"/>
      </w:rPr>
    </w:pPr>
    <w:r>
      <w:rPr>
        <w:rFonts w:cs="Bookman Old Style" w:ascii="Bookman Old Style" w:hAnsi="Bookman Old Style"/>
        <w:b/>
        <w:bCs/>
        <w:sz w:val="18"/>
      </w:rPr>
      <w:t>CNPJ Nº 36.910.461/0001-49</w:t>
    </w:r>
  </w:p>
  <w:p>
    <w:pPr>
      <w:pStyle w:val="Header"/>
      <w:rPr>
        <w:rFonts w:ascii="Bookman Old Style" w:hAnsi="Bookman Old Style" w:cs="Bookman Old Style"/>
        <w:b/>
        <w:b/>
        <w:bCs/>
        <w:sz w:val="20"/>
      </w:rPr>
    </w:pPr>
    <w:r>
      <w:rPr>
        <w:rFonts w:cs="Bookman Old Style" w:ascii="Bookman Old Style" w:hAnsi="Bookman Old Style"/>
        <w:b/>
        <w:bC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Arial-BoldMT"/>
      <w:b/>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emEspaamentoChar">
    <w:name w:val="Sem Espaçamento Char"/>
    <w:qFormat/>
    <w:rPr>
      <w:rFonts w:ascii="Arial" w:hAnsi="Arial" w:eastAsia="Calibri"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2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720" w:right="682" w:firstLine="2400"/>
      <w:jc w:val="both"/>
    </w:pPr>
    <w:rPr>
      <w:rFonts w:ascii="Bookman Old Style" w:hAnsi="Bookman Old Style" w:cs="Bookman Old Style"/>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SemEspaamento">
    <w:name w:val="Sem Espaçamento"/>
    <w:basedOn w:val="Normal"/>
    <w:qFormat/>
    <w:pPr>
      <w:jc w:val="both"/>
    </w:pPr>
    <w:rPr>
      <w:rFonts w:ascii="Arial" w:hAnsi="Arial" w:eastAsia="Calibri" w:cs="Arial"/>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51:00Z</dcterms:created>
  <dc:creator>CAMARA MUNICIPAL DE POCONÉ</dc:creator>
  <dc:description/>
  <dc:language>en-US</dc:language>
  <cp:lastModifiedBy>Usuario4</cp:lastModifiedBy>
  <cp:lastPrinted>2021-06-29T08:25:00Z</cp:lastPrinted>
  <dcterms:modified xsi:type="dcterms:W3CDTF">2021-10-25T11:31:00Z</dcterms:modified>
  <cp:revision>3</cp:revision>
  <dc:subject/>
  <dc:title>COMUNICAÇÃO INTERNA</dc:title>
</cp:coreProperties>
</file>