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Ata da 18ª Reunião da Comissão de Justiça, Economia e Finanças, em, 13 de setembro de 2021, da 1ª Sessão Legislativa, Legislatura 2021 a 2024.</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pPr>
      <w:r>
        <w:rPr>
          <w:rFonts w:cs="Bookman Old Style" w:ascii="Bookman Old Style" w:hAnsi="Bookman Old Style"/>
          <w:sz w:val="26"/>
          <w:szCs w:val="26"/>
        </w:rPr>
        <w:t>Aos treze dias do mês de setembro do ano de dois mil e vinte um, nesta cidade de Poconé, Estado de Mato Grosso, na sede da Câmara Municipal, às 08h00min, presidida pela vereadora Jossielma Alves da Silva, PTB, Presidente, presentes os vereadores Amarildo Schmieleski, DEM, Itamar Lourenço da Silva, PSB, membros eleitos e empossados na 1ª Sessão Ordinária da 1ª Sessão Legislativa da Legislatura 2021/2024, realizada no dia 02 de fevereiro de 2021, na forma do art. 25, § 4º e do art. 26 do Regimento Interno da Casa. Deu-se início a 18ª (décima oitava) reunião da Comissão de Justiça, Economia e Finanças, com a finalidade de reanalisar e emitir parecer sobre o projeto de lei n.º 018/021, iniciativa do poder executivo, autoriza o município de Poconé-MT, a desapropriar por utilidade pública a área de 18.903,56m2 para ampliação do Cemitério Municipal “Nossa Senhora do Rosário”; Analisar e emitir parecer sobre os projetos: Projeto de Lei n.º 001/021, iniciativa vereadores Fábio de Oliveira, DEM, Amarildo Schmieleski, DEM, e Jocilma Amaral, DEM, proibe a concessionária prestadora do serviços público de energia elétrica de cortar o fornecimento de energia elétrica dos consumidores inadimplentes urbanos e rurais no município de Poconé-MT, em razão dos efeitos da pandemia do Coronavírus – COVID-19; Projeto de Lei n.º 002/021, iniciativa vereadores Fábio de Oliveira, DEM, Amarildo Schmieleski, DEM, e Jocilma Amaral, DEM, proibe a concessionária prestadora do serviços público de água de cortar o fornecimento de água dos consumidores inadimplentes urbanos do município de Poconé-MT, em razão dos efeitos da pandemia do Coronavírus – COVID-19; Projeto de Decreto Legislativo n.º 001/021, iniciativa vereadores Jocilma Amaral, DEM, Jossielma Silva, PTB, Márcio Fernandes “Marcinho”, MDB, concede o título de cidadã poconeana a senhora Marize Gonçalina Curvo Rondon; Projeto de Decreto Legislativo n.º 001/021, iniciativa vereador  Fábio de Oliveira, DEM, concede o título de cidadão poconeano ao senhor  Hugo Oliveira Ortiz; Projeto de Lei n.º 032/21,iniciativa do Poder Executivo, autoriza o poder executivo a abertura de crédito adicional especial, na ordem de R$ 241.933,43 a ser consignados em dotações orçamentarias da Secretaria Municipal de Cultura, a ser utilizado no custeio de aporte emergencial provenientes da Lei Emergencial da Cultura Aldir Blanc n.º 14.017/2020, exercício 2021. Os projetos foram encaminhados a Comissão pelos ofícios CM nºs 035/21, datado de 20 de agosto de 2021; 011/21, datado de 25 de março de 2021; 012/21, datado de 25 de março de 2021; 021/21, datado de 02 de junho de 2021; 022/21, datado de 10 de junho de 2021; 044/21, datado de 09 de setembro de 2021. O vereador Itamar Lourenço, foi desigando relator dos projetos: 018/021, iniciativa do poder executivo, autoriza o município de Poconé-MT, a desapropriar por utilidade pública a área de 18.903,56m2 para ampliação do Cemitério Municipal “Nossa Senhora do Rosário” (Ofício CJEF n.º 019/21); 001/021, iniciativa vereadores Fábio de Oliveira, DEM, Amarildo Schmieleski, DEM, e Jocilma Amaral, DEM, proibe a concessionária prestadora do serviços público de energia elétrica de cortar o fornecimento de energia elétrica dos consumidores inadimplentes urbanos e rurais no município de Poconé-MT, em razão dos efeitos da pandemia do Coronavírus – COVID-19 (Ofício CJEF n.º 009/21); Projeto de Lei n.º 002/021, iniciativa vereadores Fábio de Oliveira, DEM, Amarildo Schmieleski, DEM, e Jocilma Amaral, DEM, proibe a concessionária prestadora do serviços público de água de cortar o fornecimento de água dos consumidores inadimplentes urbanos do município de Poconé-MT, em razão dos efeitos da pandemia do Coronavírus – COVID-19 (Ofício CJEF n.º 010/21). O vereador Amarildo Schmieleski, foi designado relator dos projetos: Projeto de Decreto Legislativo n.º 001/021, iniciativa vereadores Jocilma Amaral, DEM, Jossielma Silva, PTB, Márcio Fernandes “Marcinho”, MDB, concede o título de cidadã poconeana a senhora Marize Gonçalina Curvo Rondon (Ofício CJEF n.º 022/21); Projeto de Decreto Legislativo n.º 001/021, iniciativa vereador  Fábio de Oliveira, DEM, concede o título de cidadão poconeano ao senhor  Hugo Oliveira Ortiza (Ofício CJEF n.º 024/21); Projeto de Lei n.º 032/21,iniciativa do Poder Executivo, autoriza o poder executivo a abertura de crédito adicional especial, na ordem de R$ 241.933,43 a ser consignados em dotações orçamentarias da Secretaria Municipal de Cultura, a seu utilizado no custeio de aporte emergencial provenientes da Lei Emergencial da Cultura Aldir Blanc n.º 14.017/2020, exercício 2021, (Ofício CJEF n.º 036/21). O senhor relator vereador Itamar Lourenço, analisando os projetos opina favorável a continuidade da tramitação do projeto de lei n.º 018/2021; Contrário a tramitação e aprovação dos projetos de leis n.ºs 001 (Inconstitucional, competência privativa da União) e 002/2021(Vício de iniciativa).  O senhor relator vereador Amarildo Schmieleski, analisando os projetos opina contrário a tramitação do projeto de decreto legislativo/21,em face de fragilidade no currículo da pessoas a ser homenageada e não preencher requisitos exigidos pela Resolução n.º 246 de 23 de junho de 2003, que estabelece normas para tramitação e concessão de títulos honorários de cidadão poconeano; Favoravel a tramitação do projeto de decreto legislativo n.º 001/21, iniciativa do vereador Fábio de Oliveira, por  preencher requisitos exigidos pela Resolução n.º 246 de 23 de junho de 2003, que estabelece normas para tramitação e concessão de títulos honorários de cidadão poconeano; Favorável ao projeto de lei n.º 032/2021. A comissão de Justiça, Economia e Finanças, de forma unânime, aprova e recomenda  pareceres dos senhores relatores, emite os Pareceres CJEF n.ºs 027/2021, favorável  continuidade da tramitação do projeto de lei n.º 018/2021 e 028, 029, 030/2021, contrários a tramitação e aprovação dos projetos de leis n.ºs 001 e 002/2021, e do projeto de decreto legislativo n.º 001/201; 031 e 032/2021; Favoráveis a tramitação e aprovação do projeto de decreto legislativo n.º 001/2021, iniciativa do vereador Fábio de Oliveira e do projeto de lei n.º 032/2021, iniciativa do Poder Executivo. Não havendo mais nada a tratar na presente reunião a senhora Presidente agradece a presença de todos declara encerrada a reunião. E para constar, eu, Naiany Giselle da Costa Gomes, Assessora de Comissão Permanente, lavrei esta Ata que depois de lida e aprovada, vai assinada pelos membros presentes.</w:t>
      </w:r>
    </w:p>
    <w:sectPr>
      <w:headerReference w:type="default" r:id="rId2"/>
      <w:type w:val="nextPage"/>
      <w:pgSz w:w="11906" w:h="16838"/>
      <w:pgMar w:left="1418"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object w:dxaOrig="1244"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50.55pt" filled="f" o:ole="">
          <v:imagedata r:id="rId2" o:title=""/>
        </v:shape>
        <o:OLEObject Type="Embed" ProgID="" ShapeID="ole_rId1" DrawAspect="Content" ObjectID="_1469022754" r:id="rId1"/>
      </w:object>
    </w:r>
  </w:p>
  <w:p>
    <w:pPr>
      <w:pStyle w:val="Header"/>
      <w:jc w:val="center"/>
      <w:rPr>
        <w:rFonts w:ascii="Bookman Old Style" w:hAnsi="Bookman Old Style" w:cs="Bookman Old Style"/>
        <w:b/>
        <w:b/>
        <w:bCs/>
        <w:sz w:val="40"/>
      </w:rPr>
    </w:pPr>
    <w:r>
      <w:rPr>
        <w:rFonts w:cs="Bookman Old Style" w:ascii="Bookman Old Style" w:hAnsi="Bookman Old Style"/>
        <w:b/>
        <w:bCs/>
        <w:sz w:val="40"/>
      </w:rPr>
      <w:t>Estado de Mato Grosso</w:t>
    </w:r>
  </w:p>
  <w:p>
    <w:pPr>
      <w:pStyle w:val="Header"/>
      <w:jc w:val="center"/>
      <w:rPr>
        <w:rFonts w:ascii="Bookman Old Style" w:hAnsi="Bookman Old Style" w:cs="Bookman Old Style"/>
        <w:b/>
        <w:b/>
        <w:bCs/>
        <w:sz w:val="40"/>
      </w:rPr>
    </w:pPr>
    <w:r>
      <w:rPr>
        <w:rFonts w:cs="Bookman Old Style" w:ascii="Bookman Old Style" w:hAnsi="Bookman Old Style"/>
        <w:b/>
        <w:bCs/>
        <w:sz w:val="40"/>
      </w:rPr>
      <w:t>Câmara Municipal de Poconé</w:t>
    </w:r>
  </w:p>
  <w:p>
    <w:pPr>
      <w:pStyle w:val="Header"/>
      <w:jc w:val="center"/>
      <w:rPr>
        <w:rFonts w:ascii="Bookman Old Style" w:hAnsi="Bookman Old Style" w:cs="Bookman Old Style"/>
        <w:b/>
        <w:b/>
        <w:bCs/>
        <w:sz w:val="18"/>
      </w:rPr>
    </w:pPr>
    <w:r>
      <w:rPr>
        <w:rFonts w:cs="Bookman Old Style" w:ascii="Bookman Old Style" w:hAnsi="Bookman Old Style"/>
        <w:b/>
        <w:bCs/>
        <w:sz w:val="18"/>
      </w:rPr>
      <w:t>Praça da Matriz, Nº 344 Fone: 3345-1519 CEP. 78.175-000 Poconé – MT.</w:t>
    </w:r>
  </w:p>
  <w:p>
    <w:pPr>
      <w:pStyle w:val="Header"/>
      <w:jc w:val="center"/>
      <w:rPr>
        <w:rFonts w:ascii="Bookman Old Style" w:hAnsi="Bookman Old Style" w:cs="Bookman Old Style"/>
        <w:b/>
        <w:b/>
        <w:bCs/>
        <w:sz w:val="20"/>
      </w:rPr>
    </w:pPr>
    <w:r>
      <w:rPr>
        <w:rFonts w:cs="Bookman Old Style" w:ascii="Bookman Old Style" w:hAnsi="Bookman Old Style"/>
        <w:b/>
        <w:bCs/>
        <w:sz w:val="18"/>
      </w:rPr>
      <w:t>CNPJ Nº 36.910.461/0001-49</w:t>
    </w:r>
  </w:p>
  <w:p>
    <w:pPr>
      <w:pStyle w:val="Header"/>
      <w:rPr>
        <w:rFonts w:ascii="Bookman Old Style" w:hAnsi="Bookman Old Style" w:cs="Bookman Old Style"/>
        <w:b/>
        <w:b/>
        <w:bCs/>
        <w:sz w:val="20"/>
      </w:rPr>
    </w:pPr>
    <w:r>
      <w:rPr>
        <w:rFonts w:cs="Bookman Old Style" w:ascii="Bookman Old Style" w:hAnsi="Bookman Old Style"/>
        <w:b/>
        <w:bC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Arial-BoldMT"/>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emEspaamentoChar">
    <w:name w:val="Sem Espaçamento Char"/>
    <w:qFormat/>
    <w:rPr>
      <w:rFonts w:ascii="Arial" w:hAnsi="Arial" w:eastAsia="Calibr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682" w:firstLine="2400"/>
      <w:jc w:val="both"/>
    </w:pPr>
    <w:rPr>
      <w:rFonts w:ascii="Bookman Old Style" w:hAnsi="Bookman Old Style" w:cs="Bookman Old Style"/>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emEspaamento">
    <w:name w:val="Sem Espaçamento"/>
    <w:basedOn w:val="Normal"/>
    <w:qFormat/>
    <w:pPr>
      <w:jc w:val="both"/>
    </w:pPr>
    <w:rPr>
      <w:rFonts w:ascii="Arial" w:hAnsi="Arial" w:eastAsia="Calibri" w:cs="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12:00Z</dcterms:created>
  <dc:creator>CAMARA MUNICIPAL DE POCONÉ</dc:creator>
  <dc:description/>
  <cp:keywords/>
  <dc:language>en-US</dc:language>
  <cp:lastModifiedBy>Usuario4</cp:lastModifiedBy>
  <cp:lastPrinted>2021-06-29T08:25:00Z</cp:lastPrinted>
  <dcterms:modified xsi:type="dcterms:W3CDTF">2021-10-25T11:50:00Z</dcterms:modified>
  <cp:revision>5</cp:revision>
  <dc:subject/>
  <dc:title>COMUNICAÇÃO INTERNA</dc:title>
</cp:coreProperties>
</file>