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ta da 17ª Reunião da Comissão de Justiça, Economia e Finanças, em, 30 de agosto de 2021, da 1ª Sessão Legislativa, Legislatura 2021 a 202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Aos trinta dias do mês de agosto do ano de dois mil e vinte um, nesta cidade de Poconé, Estado de Mato Grosso, na sede da Câmara Municipal, às 08h00min, presidida pela vereadora Jossielma Alves da Silva, PTB, Presidente, presentes os vereadores Amarildo Schmieleski, DEM, Itamar Lourenço da Silva, PSB, membros eleitos e empossados na 1ª Sessão Ordinária da 1ª Sessão Legislativa da Legislatura 2021/2024, realizada no dia 02 de fevereiro de 2021, na forma do art. 25, § 4º e do art. 26 do Regimento Interno da Casa. Deu-se início a 17ª (décima sétima) reunião da Comissão de Justiça, Economia e Finanças, com a finalidade de analisar e emitir parecer sobre o projeto n.º 031/21, iniciativa do Poder Executivo, autoriza o poder executivo a nomear Brigadistas, em caráter emergencial e temporário, para atuar em situação de emergência ambiental, e dá outras providências. O projeto de lei foi encaminhado a Comissão pelo ofício CM nº 037/21, datado de 30 de agosto de 2021. O vereador Amarildo Schmieleski, foi designado relator do projeto. O senhor relator vereador Amarildo Schmieleski, analisando entende que o projeto de lei merece o apoio da Edilidade, porém para a regularidade e a boa técnica legislativa faz necessária correção na redação do art. 1º do mencionado projeto, onde lê: “promulgado”, leia: “editado”, opina favorável a tramitação do projeto de lei, com a devida correção. A comissão de Justiça, Economia e Finanças, de forma unânime, aprova e recomenda parecer do senhor relator, emite o Parecer CJEF n.º 026/2021, favorável à aprovação do projeto 031/2021. Não havendo mais nada a tratar na presente reunião a senhora Presidente agradece a presença de todos declara encerrada a reunião. E para constar, eu, Naiany Giselle da Costa Gomes, Assessora de Comissão Permanente, lavrei esta Ata que depois de lida e aprovada, vai assinada pelos membros presentes.</w:t>
      </w:r>
    </w:p>
    <w:sectPr>
      <w:headerReference w:type="default" r:id="rId2"/>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1244"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0.55pt" filled="f" o:ole="">
          <v:imagedata r:id="rId2" o:title=""/>
        </v:shape>
        <o:OLEObject Type="Embed" ProgID="" ShapeID="ole_rId1" DrawAspect="Content" ObjectID="_1678077119" r:id="rId1"/>
      </w:object>
    </w:r>
  </w:p>
  <w:p>
    <w:pPr>
      <w:pStyle w:val="Header"/>
      <w:jc w:val="center"/>
      <w:rPr>
        <w:rFonts w:ascii="Bookman Old Style" w:hAnsi="Bookman Old Style" w:cs="Bookman Old Style"/>
        <w:b/>
        <w:b/>
        <w:bCs/>
        <w:sz w:val="40"/>
      </w:rPr>
    </w:pPr>
    <w:r>
      <w:rPr>
        <w:rFonts w:cs="Bookman Old Style" w:ascii="Bookman Old Style" w:hAnsi="Bookman Old Style"/>
        <w:b/>
        <w:bCs/>
        <w:sz w:val="40"/>
      </w:rPr>
      <w:t>Estado de Mato Grosso</w:t>
    </w:r>
  </w:p>
  <w:p>
    <w:pPr>
      <w:pStyle w:val="Header"/>
      <w:jc w:val="center"/>
      <w:rPr>
        <w:rFonts w:ascii="Bookman Old Style" w:hAnsi="Bookman Old Style" w:cs="Bookman Old Style"/>
        <w:b/>
        <w:b/>
        <w:bCs/>
        <w:sz w:val="40"/>
      </w:rPr>
    </w:pPr>
    <w:r>
      <w:rPr>
        <w:rFonts w:cs="Bookman Old Style" w:ascii="Bookman Old Style" w:hAnsi="Bookman Old Style"/>
        <w:b/>
        <w:bCs/>
        <w:sz w:val="40"/>
      </w:rPr>
      <w:t>Câmara Municipal de Poconé</w:t>
    </w:r>
  </w:p>
  <w:p>
    <w:pPr>
      <w:pStyle w:val="Header"/>
      <w:jc w:val="center"/>
      <w:rPr>
        <w:rFonts w:ascii="Bookman Old Style" w:hAnsi="Bookman Old Style" w:cs="Bookman Old Style"/>
        <w:b/>
        <w:b/>
        <w:bCs/>
        <w:sz w:val="18"/>
      </w:rPr>
    </w:pPr>
    <w:r>
      <w:rPr>
        <w:rFonts w:cs="Bookman Old Style" w:ascii="Bookman Old Style" w:hAnsi="Bookman Old Style"/>
        <w:b/>
        <w:bCs/>
        <w:sz w:val="18"/>
      </w:rPr>
      <w:t>Praça da Matriz, Nº 344 Fone: 3345-1519 CEP. 78.175-000 Poconé – MT.</w:t>
    </w:r>
  </w:p>
  <w:p>
    <w:pPr>
      <w:pStyle w:val="Header"/>
      <w:jc w:val="center"/>
      <w:rPr>
        <w:rFonts w:ascii="Bookman Old Style" w:hAnsi="Bookman Old Style" w:cs="Bookman Old Style"/>
        <w:b/>
        <w:b/>
        <w:bCs/>
        <w:sz w:val="20"/>
      </w:rPr>
    </w:pPr>
    <w:r>
      <w:rPr>
        <w:rFonts w:cs="Bookman Old Style" w:ascii="Bookman Old Style" w:hAnsi="Bookman Old Style"/>
        <w:b/>
        <w:bCs/>
        <w:sz w:val="18"/>
      </w:rPr>
      <w:t>CNPJ Nº 36.910.461/0001-49</w:t>
    </w:r>
  </w:p>
  <w:p>
    <w:pPr>
      <w:pStyle w:val="Header"/>
      <w:rPr>
        <w:rFonts w:ascii="Bookman Old Style" w:hAnsi="Bookman Old Style" w:cs="Bookman Old Style"/>
        <w:b/>
        <w:b/>
        <w:bCs/>
        <w:sz w:val="20"/>
      </w:rPr>
    </w:pPr>
    <w:r>
      <w:rPr>
        <w:rFonts w:cs="Bookman Old Style" w:ascii="Bookman Old Style" w:hAnsi="Bookman Old Style"/>
        <w:b/>
        <w:b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BoldMT"/>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682" w:firstLine="240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basedOn w:val="Normal"/>
    <w:qFormat/>
    <w:pPr>
      <w:jc w:val="both"/>
    </w:pPr>
    <w:rPr>
      <w:rFonts w:ascii="Arial" w:hAnsi="Arial" w:eastAsia="Calibri"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2:00Z</dcterms:created>
  <dc:creator>CAMARA MUNICIPAL DE POCONÉ</dc:creator>
  <dc:description/>
  <dc:language>en-US</dc:language>
  <cp:lastModifiedBy>Legislativo</cp:lastModifiedBy>
  <cp:lastPrinted>2021-06-29T08:25:00Z</cp:lastPrinted>
  <dcterms:modified xsi:type="dcterms:W3CDTF">2021-11-12T10:12:00Z</dcterms:modified>
  <cp:revision>2</cp:revision>
  <dc:subject/>
  <dc:title>COMUNICAÇÃO INTERNA</dc:title>
</cp:coreProperties>
</file>